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ortimer Benefice Lone Working Policy 202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enefice is committed to keeping churches open for worship, pastoral care, administration, social events, celebrations and reflection. In order to nurture relationships in Christ, lone working is an everyday and essential practice for clergy and church workers including vergers, sacristans, Eucharistic Ministers and Baptism visitors. Home working, working alone in the office and working at remote locations, such as home visits, could all constitute lone working. This policy has been prepared using guidance from the Church of England and the Diocese of Oxford with reference to the legal framework in the Health and Safety at Work Act 1974 and the management of Health and Safety Regulations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a lone work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term ‘lone worker’ includes those working at their main place of work wher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ly one person is working on the premis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ople working separately from each other, e.g. in different location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ople working outside normal hours, e.g. clea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e worker also applies to individuals working away from their fixed base wher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person is visiting another premises or meeting venu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person is making a home visit to an individual</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person is working from their own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Who is responsible for implementing proced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Parochial Church Council/ Churchwardens should show that ‘reasonably foreseeable risks’ have been identified and updated regularly with appropriate action taken to minimise them. This can be done in conjunction with the Health and Safety officer. They have the responsibility to ensure that Lone Worker procedures are implemented in order to ensure that </w:t>
      </w:r>
      <w:r>
        <w:rPr>
          <w:rFonts w:cs="Times New Roman" w:ascii="Times New Roman" w:hAnsi="Times New Roman"/>
          <w:sz w:val="24"/>
          <w:szCs w:val="24"/>
          <w:u w:val="single"/>
        </w:rPr>
        <w:t>all church volunteers and staff</w:t>
      </w:r>
      <w:r>
        <w:rPr>
          <w:rFonts w:cs="Times New Roman" w:ascii="Times New Roman" w:hAnsi="Times New Roman"/>
          <w:sz w:val="24"/>
          <w:szCs w:val="24"/>
        </w:rPr>
        <w: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nk about how to undertake lone working safely,</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ss the risks of situations where there may be a threat to personal safety (Regular risk assessments should be undertaken where appropriat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duce those risks through appropriate procedures and control meas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o is affected and guided by this poli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ar and visiting cler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rch Administr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urchwardens, Treasur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cristans and vergers</w:t>
      </w:r>
    </w:p>
    <w:p>
      <w:pPr>
        <w:pStyle w:val="Normal"/>
        <w:spacing w:lineRule="auto" w:line="240" w:before="0" w:after="0"/>
        <w:rPr/>
      </w:pPr>
      <w:r>
        <w:rPr>
          <w:rFonts w:cs="Times New Roman" w:ascii="Times New Roman" w:hAnsi="Times New Roman"/>
          <w:sz w:val="24"/>
          <w:szCs w:val="24"/>
        </w:rPr>
        <w:t>Other volunteers who come into church to arrange the flowers or clean the brass</w:t>
      </w:r>
    </w:p>
    <w:p>
      <w:pPr>
        <w:pStyle w:val="Normal"/>
        <w:spacing w:lineRule="auto" w:line="240" w:before="0" w:after="0"/>
        <w:rPr/>
      </w:pPr>
      <w:r>
        <w:rPr>
          <w:rFonts w:cs="Times New Roman" w:ascii="Times New Roman" w:hAnsi="Times New Roman"/>
          <w:sz w:val="24"/>
          <w:szCs w:val="24"/>
        </w:rPr>
        <w:t>Those doing maintenance or repairs in church</w:t>
      </w:r>
    </w:p>
    <w:p>
      <w:pPr>
        <w:pStyle w:val="Normal"/>
        <w:spacing w:lineRule="auto" w:line="240" w:before="0" w:after="0"/>
        <w:rPr/>
      </w:pPr>
      <w:r>
        <w:rPr>
          <w:rFonts w:cs="Times New Roman" w:ascii="Times New Roman" w:hAnsi="Times New Roman"/>
          <w:sz w:val="24"/>
          <w:szCs w:val="24"/>
        </w:rPr>
        <w:t>Someone doing a solo pastoral, discipleship or stewardship visit to people’s h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vicar working at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are the risks of lone work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list is not exhaustive but identifies some of the risks faced:</w:t>
      </w:r>
    </w:p>
    <w:p>
      <w:pPr>
        <w:pStyle w:val="Normal"/>
        <w:numPr>
          <w:ilvl w:val="0"/>
          <w:numId w:val="2"/>
        </w:numPr>
        <w:spacing w:lineRule="auto" w:line="240" w:before="0" w:after="0"/>
        <w:rPr/>
      </w:pPr>
      <w:r>
        <w:rPr>
          <w:rFonts w:cs="Times New Roman" w:ascii="Times New Roman" w:hAnsi="Times New Roman"/>
          <w:sz w:val="24"/>
          <w:szCs w:val="24"/>
        </w:rPr>
        <w:t>Physical accident (from injury, fire, chemicals, falls etc)</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dden illness, when there is no one to raise the alarm</w:t>
      </w:r>
    </w:p>
    <w:p>
      <w:pPr>
        <w:pStyle w:val="Normal"/>
        <w:numPr>
          <w:ilvl w:val="0"/>
          <w:numId w:val="2"/>
        </w:numPr>
        <w:spacing w:lineRule="auto" w:line="240" w:before="0" w:after="0"/>
        <w:rPr/>
      </w:pPr>
      <w:r>
        <w:rPr>
          <w:rFonts w:cs="Times New Roman" w:ascii="Times New Roman" w:hAnsi="Times New Roman"/>
          <w:sz w:val="24"/>
          <w:szCs w:val="24"/>
        </w:rPr>
        <w:t>Violence or threat of abuse in any form from a volatile visitor</w:t>
      </w:r>
    </w:p>
    <w:p>
      <w:pPr>
        <w:pStyle w:val="Normal"/>
        <w:numPr>
          <w:ilvl w:val="0"/>
          <w:numId w:val="2"/>
        </w:numPr>
        <w:spacing w:lineRule="auto" w:line="240" w:before="0" w:after="0"/>
        <w:rPr/>
      </w:pPr>
      <w:r>
        <w:rPr>
          <w:rFonts w:cs="Times New Roman" w:ascii="Times New Roman" w:hAnsi="Times New Roman"/>
          <w:sz w:val="24"/>
          <w:szCs w:val="24"/>
        </w:rPr>
        <w:t>Sexualised behaviour deemed to be inappropriate or threatening</w:t>
      </w:r>
    </w:p>
    <w:p>
      <w:pPr>
        <w:pStyle w:val="Normal"/>
        <w:numPr>
          <w:ilvl w:val="0"/>
          <w:numId w:val="2"/>
        </w:numPr>
        <w:spacing w:lineRule="auto" w:line="240" w:before="0" w:after="0"/>
        <w:rPr/>
      </w:pPr>
      <w:r>
        <w:rPr>
          <w:rFonts w:cs="Times New Roman" w:ascii="Times New Roman" w:hAnsi="Times New Roman"/>
          <w:sz w:val="24"/>
          <w:szCs w:val="24"/>
        </w:rPr>
        <w:t xml:space="preserve">Accusations of inappropriate behaviour or language by staff/volunteer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ess/Mental health issues caused by abusive phone calls or online bully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are protective procedures for lone work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eople should not work on their own unless they have a means of communication and have notified a Church Officer of the details of the work being undertaken. When working alone church volunteers and staff should be alert to possible dangers and minimise them b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ling someone where they are working (Ask them to check on you if you are not home when expected and if they can’t contact you, to raise the alar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ways carrying a fully charged mobile phon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eting in an area that is open and identifying a safe exit rou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working in church after dark and it is appropriate, locking the door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ing any defects to the building i.e. trip hazards etc. to the Health &amp; Safety Officer.</w:t>
      </w:r>
    </w:p>
    <w:p>
      <w:pPr>
        <w:pStyle w:val="ListParagraph"/>
        <w:numPr>
          <w:ilvl w:val="0"/>
          <w:numId w:val="1"/>
        </w:numPr>
        <w:spacing w:lineRule="auto" w:line="240" w:before="0" w:after="0"/>
        <w:contextualSpacing/>
        <w:rPr/>
      </w:pPr>
      <w:r>
        <w:rPr>
          <w:rFonts w:cs="Times New Roman" w:ascii="Times New Roman" w:hAnsi="Times New Roman"/>
          <w:sz w:val="24"/>
          <w:szCs w:val="24"/>
        </w:rPr>
        <w:t>Reporting any incidents to the Churchwardens or Safeguarding Officer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 working at heights when alone and not using power tools when alon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osing different routes to the bank, when taking cash or valuables</w:t>
      </w:r>
    </w:p>
    <w:p>
      <w:pPr>
        <w:pStyle w:val="ListParagraph"/>
        <w:numPr>
          <w:ilvl w:val="0"/>
          <w:numId w:val="1"/>
        </w:numPr>
        <w:spacing w:lineRule="auto" w:line="240" w:before="0" w:after="0"/>
        <w:contextualSpacing/>
        <w:rPr/>
      </w:pPr>
      <w:r>
        <w:rPr>
          <w:rFonts w:cs="Times New Roman" w:ascii="Times New Roman" w:hAnsi="Times New Roman"/>
          <w:sz w:val="24"/>
          <w:szCs w:val="24"/>
        </w:rPr>
        <w:t>Informing the Vicar/Churchwardens of any suspicious behaviour or threats mad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hat are the additional guidelines for pastoral lone working?</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ne-to-one contact with individuals in the context of pastoral support should be properly planned, risk assessed and recorded. It is essential in pastoral care to acknowledge appropriate physical, sexual, emotional and psychological boundaries. Inappropriate touching or gestures of affection are to be avoided. The protective procedures above should be followed, where possibl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y to have someone else in the next room or nearby whenever possibl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n’t take any unnecessary risks – if you feel uncomfortable, end the meeting and report your concerns to your PSR/ Archdeacon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spect personal space and never do or say anything that could be misinterpreted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re is any known risk/vulnerability, complete a risk assessment to ensure you remain saf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meeting off-site, ensure someone knows where you are and what time you expect to return; carry a mobile phon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hat records of lone working pastoral visits should be mad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cords should be maintained that are relevant to the contact. Minimum recording requirements for all one-to-one visits includ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ate, time, venue and duration of meeting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ll names of persons presen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brief, factual account of the meet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potential or actual safeguarding concern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an you use your own home for Benefice activiti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ere activities are formally organised by the Benefice, the following guidance should be noted.</w:t>
      </w:r>
    </w:p>
    <w:p>
      <w:pPr>
        <w:pStyle w:val="ListParagraph"/>
        <w:numPr>
          <w:ilvl w:val="0"/>
          <w:numId w:val="6"/>
        </w:numPr>
        <w:spacing w:lineRule="auto" w:line="240" w:before="0" w:after="0"/>
        <w:contextualSpacing/>
        <w:rPr/>
      </w:pPr>
      <w:r>
        <w:rPr>
          <w:rFonts w:cs="Times New Roman" w:ascii="Times New Roman" w:hAnsi="Times New Roman"/>
          <w:sz w:val="24"/>
          <w:szCs w:val="24"/>
        </w:rPr>
        <w:t>Ensure you have the consent of your parish priest for the activity to take place and that there is adequate insurance cover and DBS (if required)</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 that two unrelated adults are present at all tim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 that the Diocesan and parish policies for at risk groups are follow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viewed:</w:t>
        <w:tab/>
        <w:tab/>
        <w:t>March 202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opted by PCC:</w:t>
        <w:tab/>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5</w:t>
      </w:r>
    </w:p>
    <w:p>
      <w:pPr>
        <w:pStyle w:val="ListParagraph"/>
        <w:spacing w:lineRule="auto" w:line="240" w:before="0" w:after="0"/>
        <w:ind w:left="0" w:hanging="0"/>
        <w:contextualSpacing/>
        <w:rPr/>
      </w:pPr>
      <w:r>
        <w:rPr>
          <w:rFonts w:cs="Times New Roman" w:ascii="Times New Roman" w:hAnsi="Times New Roman"/>
          <w:sz w:val="24"/>
          <w:szCs w:val="24"/>
        </w:rPr>
        <w:t>Next Review:</w:t>
        <w:tab/>
        <w:tab/>
        <w:t>March 202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2:00Z</dcterms:created>
  <dc:creator>Sarah Theaker</dc:creator>
  <dc:description/>
  <cp:keywords/>
  <dc:language>en-US</dc:language>
  <cp:lastModifiedBy>Mortimer Benefice</cp:lastModifiedBy>
  <dcterms:modified xsi:type="dcterms:W3CDTF">2025-03-10T09:12:00Z</dcterms:modified>
  <cp:revision>3</cp:revision>
  <dc:subject/>
  <dc:title/>
</cp:coreProperties>
</file>